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28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olange Cagnini Pires para o cargo de provimento efetivo de Agente Comunitário de Saú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OLANGE CAGNINI PIRE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8.954.018-6/PR e do CPF/MF nº 058.210.499-89, regularmente aprovada em Concurso Público, Edital 001/2011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NI - 04, para desempenhar suas atividades junto a Secretaria de Saúde e atuar na área de abrangência Z-0 PSF Luz – Bairros da Luz/ Torres/ Margarida Galvan, com jornada de trabalho de 40 (quarenta) horas semanais, a partir de 18 de junho de 2013, com base na Lei 1312/2007 e na Lei 1666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8 de junh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1</Words>
  <Characters>101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3:00Z</dcterms:created>
  <dc:creator>Suzana Cristina Winter</dc:creator>
  <dc:description/>
  <dc:language>en-US</dc:language>
  <cp:lastModifiedBy>Adriani</cp:lastModifiedBy>
  <cp:lastPrinted>2013-06-18T13:20:00Z</cp:lastPrinted>
  <dcterms:modified xsi:type="dcterms:W3CDTF">2013-06-18T13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