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34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º 8290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right="0" w:hanging="993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Determina os Pontos Facultativos e informa os feriados nacionais e municipais, para o exercíci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osé Luiz Ramuski</w:t>
      </w:r>
      <w:r>
        <w:rPr>
          <w:rFonts w:cs="Arial" w:ascii="Arial" w:hAnsi="Arial"/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9"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. 1º </w:t>
      </w:r>
      <w:r>
        <w:rPr>
          <w:rFonts w:cs="Arial" w:ascii="Arial" w:hAnsi="Arial"/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1275"/>
        <w:gridCol w:w="1276"/>
        <w:gridCol w:w="184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/Mês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sivo à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aternização Univers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nz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iradentes / Quinta - feira Sa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xão de Cri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co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Trabal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eiro Municipal Santo Antôn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us Chri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Colo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ência do Brasi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sa Senhora Apareci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Funcionário Públ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ção da Repúbl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Municíp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culada Concei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spera de Na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spera de Ano No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O Ponto Facultativo do dia 09/03, será no período matuti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>Art. 2º</w:t>
      </w:r>
      <w:r>
        <w:rPr>
          <w:rFonts w:cs="Arial" w:ascii="Arial" w:hAnsi="Arial"/>
          <w:sz w:val="18"/>
          <w:szCs w:val="18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abinete do Executivo Municipal de Dois Vizinhos, Estado do Paraná, aos três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blique-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Maria Ferreira da Silva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928" w:right="680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right="0" w:hanging="993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Departamento de Administracao</dc:creator>
  <dc:description/>
  <cp:keywords/>
  <dc:language>en-US</dc:language>
  <cp:lastModifiedBy>MarizaSilvestro</cp:lastModifiedBy>
  <cp:lastPrinted>2011-01-03T08:00:00Z</cp:lastPrinted>
  <dcterms:modified xsi:type="dcterms:W3CDTF">2011-01-03T10:00:00Z</dcterms:modified>
  <cp:revision>12</cp:revision>
  <dc:subject/>
  <dc:title>DECRETO Nº 3558/97</dc:title>
</cp:coreProperties>
</file>