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292/2011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normas para inicio de obras e/ou serviços contratados pelo Município de Dois Vizinhos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O inicio de obras e/ou serviços contratados pelo município de Dois Vizinhos, somente poderá ser iniciados após a formalização contratual e a expedição da Ordem de Serviço pelo Departamento compet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Parágrafo único. </w:t>
      </w:r>
      <w:r>
        <w:rPr>
          <w:rFonts w:cs="Arial" w:ascii="Arial" w:hAnsi="Arial"/>
          <w:lang w:val="pt-BR"/>
        </w:rPr>
        <w:t>As empresas contratadas que iniciarem obras e/ou serviços sem a formalização contratual e a Ordem de Serviço, ficarão sujeitas as penalidades previstas em contrat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revogando-se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três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spacing w:before="0" w:after="0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spacing w:before="0" w:after="0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spacing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spacing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402" w:hanging="0"/>
      <w:jc w:val="both"/>
    </w:pPr>
    <w:rPr>
      <w:rFonts w:ascii="Garamond" w:hAnsi="Garamond" w:eastAsia="Times New Roman" w:cs="Garamond"/>
      <w:b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8:00Z</dcterms:created>
  <dc:creator>free</dc:creator>
  <dc:description/>
  <cp:keywords/>
  <dc:language>en-US</dc:language>
  <cp:lastModifiedBy>MarizaSilvestro</cp:lastModifiedBy>
  <cp:lastPrinted>2011-01-03T14:16:00Z</cp:lastPrinted>
  <dcterms:modified xsi:type="dcterms:W3CDTF">2011-01-03T16:16:00Z</dcterms:modified>
  <cp:revision>11</cp:revision>
  <dc:subject/>
  <dc:title>DECRETO N</dc:title>
</cp:coreProperties>
</file>