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304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pedido, a servidora Janete Aparecida Borges de Oliveira do cargo de provimento efetivo de Enfermeir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ANETE APARECIDA BORGES DE OLIVEIRA, </w:t>
      </w:r>
      <w:r>
        <w:rPr>
          <w:rFonts w:cs="Arial" w:ascii="Arial" w:hAnsi="Arial"/>
          <w:sz w:val="22"/>
          <w:szCs w:val="22"/>
          <w:lang w:val="pt-BR"/>
        </w:rPr>
        <w:t xml:space="preserve">portadora do RG n.º 9.325.517-8/PR e do 043.394.189-86, matrícula funcional n°. 13846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fetivo de Enfermeira, lotada junto a Secretaria de Saúde, Ação Social e Cidadania, a partir de 01 de fevereiro de 2011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7317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1 de fevereiro de 2011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um dias do mês de janei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48:00Z</dcterms:created>
  <dc:creator>Suzana Cristina Winter</dc:creator>
  <dc:description/>
  <cp:keywords/>
  <dc:language>en-US</dc:language>
  <cp:lastModifiedBy>MarizaSilvestro</cp:lastModifiedBy>
  <cp:lastPrinted>2011-01-21T10:57:00Z</cp:lastPrinted>
  <dcterms:modified xsi:type="dcterms:W3CDTF">2011-01-21T12:57:00Z</dcterms:modified>
  <cp:revision>10</cp:revision>
  <dc:subject/>
  <dc:title>DECRETO Nº 3544/97</dc:title>
</cp:coreProperties>
</file>