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313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o servidor Odinei Martini de </w:t>
        <w:br/>
        <w:t xml:space="preserve">Lima do cargo de provimento em comissão de Monitor Técnico II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o o servid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ODINEI MARTINI DE LIMA, </w:t>
      </w:r>
      <w:r>
        <w:rPr>
          <w:rFonts w:cs="Arial" w:ascii="Arial" w:hAnsi="Arial"/>
          <w:sz w:val="22"/>
          <w:szCs w:val="22"/>
          <w:lang w:val="pt-BR"/>
        </w:rPr>
        <w:t xml:space="preserve">portador do RG n.º 37.891.174-0/SP e do CPF/MF n°. 004.957.319-51, matrícula funcional n°. 13909-1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Monitor Técnico II, lotado junto a Secretaria de Educação, Cultura e Esportes, a partir de 24 de janeiro de 2011, nos termos da legislação vigente. 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Revoga-se o Decreto nº 7371/2009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24 de janeiro de 2011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ois dias do mês de fevereir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16:00Z</dcterms:created>
  <dc:creator>Suzana Cristina Winter</dc:creator>
  <dc:description/>
  <cp:keywords/>
  <dc:language>en-US</dc:language>
  <cp:lastModifiedBy>lauana</cp:lastModifiedBy>
  <cp:lastPrinted>2011-02-02T11:12:00Z</cp:lastPrinted>
  <dcterms:modified xsi:type="dcterms:W3CDTF">2011-02-02T13:12:00Z</dcterms:modified>
  <cp:revision>4</cp:revision>
  <dc:subject/>
  <dc:title>DECRETO Nº 3544/97</dc:title>
</cp:coreProperties>
</file>