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1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o servidor Juarez Alberton do cargo de provimento em comissão de Secretário de Viação e Obras e Serviços Urbanos (Agente Político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JUAREZ ALBERTON, </w:t>
      </w:r>
      <w:r>
        <w:rPr>
          <w:rFonts w:cs="Arial" w:ascii="Arial" w:hAnsi="Arial"/>
          <w:sz w:val="22"/>
          <w:szCs w:val="22"/>
          <w:lang w:val="pt-BR"/>
        </w:rPr>
        <w:t xml:space="preserve">portador do RG n.º 3.391.042-8/PR e do CPF/MF n°. 452.682.589-15, matrícula funcional n°. 1382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Secretário de Viação, Obras e Serviços Urbanos (Agente Político), a partir de 03 de fevereiro de 2011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278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3 de fever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56:00Z</dcterms:created>
  <dc:creator>Suzana Cristina Winter</dc:creator>
  <dc:description/>
  <cp:keywords/>
  <dc:language>en-US</dc:language>
  <cp:lastModifiedBy>lauana</cp:lastModifiedBy>
  <cp:lastPrinted>2011-02-02T11:12:00Z</cp:lastPrinted>
  <dcterms:modified xsi:type="dcterms:W3CDTF">2011-02-02T13:12:00Z</dcterms:modified>
  <cp:revision>4</cp:revision>
  <dc:subject/>
  <dc:title>DECRETO Nº 3544/97</dc:title>
</cp:coreProperties>
</file>