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1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Arnildo José Sganzerla do cargo de provimento em comissão de Secretário de Desenvolvimento Rural, Meio Ambiente e Recursos Hídricos (Agente Político)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RNILDO JOSÉ SGANZERLA, </w:t>
      </w:r>
      <w:r>
        <w:rPr>
          <w:rFonts w:cs="Arial" w:ascii="Arial" w:hAnsi="Arial"/>
          <w:sz w:val="22"/>
          <w:szCs w:val="22"/>
          <w:lang w:val="pt-BR"/>
        </w:rPr>
        <w:t xml:space="preserve">portador do RG n.º 10.958.802-4/PR e do CPF/MF n°. 274.250.290-49, matrícula funcional n°. 13849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Secretário de Desenvolvimento Rural, Meio Ambiente e Recursos Hídricos (Agente Político), a partir de 03 de fevereiro de 2011, nos termos da legislação vigente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313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3 de fevereiro de 2011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is dias do mês de fever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41:00Z</dcterms:created>
  <dc:creator>Suzana Cristina Winter</dc:creator>
  <dc:description/>
  <cp:keywords/>
  <dc:language>en-US</dc:language>
  <cp:lastModifiedBy>lauana</cp:lastModifiedBy>
  <cp:lastPrinted>2011-02-02T11:12:00Z</cp:lastPrinted>
  <dcterms:modified xsi:type="dcterms:W3CDTF">2011-02-02T13:12:00Z</dcterms:modified>
  <cp:revision>4</cp:revision>
  <dc:subject/>
  <dc:title>DECRETO Nº 3544/97</dc:title>
</cp:coreProperties>
</file>