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402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334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1"/>
        <w:ind w:left="3402" w:right="-28" w:hanging="45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a a Homologação do resultado final do Concurso Público, Edital n.º 001/2009, conforme decisão judicial exarada no Mandado de Segurança N.º 0000938-82.2010.8.16.0079, e divulga alteração na ordem de classificação dos candidatos aprovados para o cargo de provimento efetivo de Professor de Educação Infanti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 – PR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rt. 1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Fica Retificada a Homologação do resultado final do Concurso Público, Edital n.º 001/2009, conforme decisão judicial exarada no Mandado de Segurança N.º 0000938-82.2010.8.16.0079, e divulga alteração na ordem de classificação dos candidatos aprovados para o cargo de provimento efetivo de Professor de Educação Infantil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6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URSO PÚBLICO – EDITAL 001/2009</w:t>
      </w:r>
    </w:p>
    <w:p>
      <w:pPr>
        <w:pStyle w:val="TextBody"/>
        <w:spacing w:before="6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ADO FINAL</w:t>
      </w:r>
    </w:p>
    <w:p>
      <w:pPr>
        <w:pStyle w:val="TextBody"/>
        <w:spacing w:before="6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SOR DE EDUCAÇÃO INFANTIL</w:t>
      </w:r>
    </w:p>
    <w:p>
      <w:pPr>
        <w:pStyle w:val="Corpodetexto31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Corpodetexto3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9478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6"/>
        <w:gridCol w:w="3543"/>
        <w:gridCol w:w="993"/>
        <w:gridCol w:w="425"/>
        <w:gridCol w:w="425"/>
        <w:gridCol w:w="567"/>
        <w:gridCol w:w="567"/>
        <w:gridCol w:w="567"/>
        <w:gridCol w:w="709"/>
        <w:gridCol w:w="709"/>
        <w:gridCol w:w="567"/>
      </w:tblGrid>
      <w:tr>
        <w:trPr>
          <w:tblHeader w:val="true"/>
          <w:trHeight w:val="257" w:hRule="atLeast"/>
        </w:trPr>
        <w:tc>
          <w:tcPr>
            <w:tcW w:w="947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DE EDUCAÇÃO INFANTIL</w:t>
            </w:r>
          </w:p>
        </w:tc>
      </w:tr>
      <w:tr>
        <w:trPr>
          <w:tblHeader w:val="true"/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 PATRICIA TONELL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3/198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NA MIRIAN TEST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3/196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OVANIZE ALBERTINA TOTT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98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GELA QUANZ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9/198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ONETE FATIMA BORTOLOSS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8/197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ELMA CABRAL ARAUJ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197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CILIA DO NASCIMENTO SCHREIB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12/196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TIANE MARIA CURIOLETTI DE MENEZE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6/198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TE APARECIDA FERRAZ DOS SANTOS ZANARD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2/197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ESSA GISELI BEA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03/198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SANGELA LEÃ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198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ZA REGINA AGUSTIN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6/197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I RAFFAELL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1/198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ETE BAGATINI DE CABRED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/10/196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A DE OLIVEIRA GUEDE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/08/197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ANE BANDEIRA MACHAD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3/198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CRISTINA RUAR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/06/198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SLAINE KEILA DE AMARA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6/198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ETE APARECIDA DE ANDRADE DA SILV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/10/197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LENE DA SILVA BERTONCELL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05/19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SI PRICILA RIBEIRO DE JESU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5/19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ICLER SECCH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1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SSARA FRANCISCA PAZ DOS SANTOS BIF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97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ORACILDA CASTANHA SANTO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/03/198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ÂNGELA MEREDYK DALL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07/19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REGINA COLLA STOPASSOL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/12/197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BATISTA DOS SANTO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/10/196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A REGINA SOARE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/01/197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ESSA APARECIDA DOS SANTO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/03/198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RLEANE ZILI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198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IELI CALDA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01/19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ÉSSICA KARLINKE DA SILV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/09/199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BIZ STOPASSOL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/01/19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TIELA BERGAMASCH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/08/19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DRA DANIELS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/03/19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EMI TEREZINHA MAY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/04/196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SANDRA VILHALV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/06/19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IA APARECIDA KUQU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09/19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UMA MISTURINI GUSAT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0/198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AULA SPENAZZAT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98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DA SILVEI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10/19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E BONACIN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/10/19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PROCHNOW RODRIGUE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8/198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IDIMARA RODRIGUES DA SILV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02/198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ANE CRISTINA MIOTTO SCHMOEL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/11/198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NEIA BALBINOTT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/02/198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LINE BIEZUS DARTOR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/02/198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ZYANY TALYTA MULLER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/09/198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LENE PEREIRA ROS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/11/19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IANE MATEU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08/19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PAOLA SANTO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1/1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ANE FONTANA MANARIM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/12/1979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ARETE MARIA DA SILVA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/12/198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EANI MACAGNAN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/08/198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IVA BURIN BOGON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7/197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ZETE MANDRIK CAMBRUZZ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98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ICE IAGINNSK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02/19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LIANE FERREIRA DOS SANTOS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/08/199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57" w:hRule="atLeast"/>
        </w:trPr>
        <w:tc>
          <w:tcPr>
            <w:tcW w:w="4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A TONIAL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/03/199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</w:tr>
    </w:tbl>
    <w:p>
      <w:pPr>
        <w:pStyle w:val="Corpodetexto31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Corpodetexto31"/>
        <w:jc w:val="left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543"/>
        <w:gridCol w:w="993"/>
        <w:gridCol w:w="425"/>
        <w:gridCol w:w="350"/>
        <w:gridCol w:w="642"/>
        <w:gridCol w:w="567"/>
        <w:gridCol w:w="567"/>
        <w:gridCol w:w="709"/>
        <w:gridCol w:w="709"/>
        <w:gridCol w:w="567"/>
      </w:tblGrid>
      <w:tr>
        <w:trPr>
          <w:tblHeader w:val="true"/>
          <w:trHeight w:val="257" w:hRule="atLeast"/>
        </w:trPr>
        <w:tc>
          <w:tcPr>
            <w:tcW w:w="94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DE EDUCAÇÃO INFANTI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ORRENTE À VAGA DE PORTADOR DE NECESSIDADES ESPECIAIS</w:t>
            </w:r>
          </w:p>
        </w:tc>
      </w:tr>
      <w:tr>
        <w:trPr>
          <w:tblHeader w:val="true"/>
          <w:trHeight w:val="25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N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T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F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OVANIZE ALBERTINA TOTTI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/12/1983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4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LEGENDA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NI – número de inscrição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DN – data de nascimento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LP – acertos na disciplina de Língua Portuguesa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M – acertos na disciplina de Matemática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FE – acertos na disciplina de Fundamentos da Educação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E – acertos na disciplina de Conhecimentos Específicos.</w:t>
      </w:r>
    </w:p>
    <w:p>
      <w:pPr>
        <w:pStyle w:val="TextBodyIndent"/>
        <w:ind w:left="0" w:right="0" w:hanging="0"/>
        <w:jc w:val="left"/>
        <w:rPr/>
      </w:pPr>
      <w:r>
        <w:rPr>
          <w:rFonts w:cs="Arial" w:ascii="Arial" w:hAnsi="Arial"/>
          <w:b w:val="false"/>
          <w:bCs/>
          <w:sz w:val="16"/>
          <w:szCs w:val="16"/>
        </w:rPr>
        <w:t>PPO – pontuação obtida na Prova Objetiva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PPT – pontuação obtida na Prova de Títulos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NF – nota final obtida no Concurso Público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C – classificação final no Concurso Público.</w:t>
      </w:r>
    </w:p>
    <w:p>
      <w:pPr>
        <w:pStyle w:val="TextBodyIndent"/>
        <w:ind w:left="0" w:right="0" w:hanging="0"/>
        <w:jc w:val="left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E – candidato eliminado do Concurso Público.</w:t>
      </w:r>
    </w:p>
    <w:p>
      <w:pPr>
        <w:pStyle w:val="TextBodyIndent"/>
        <w:ind w:left="0" w:right="0" w:firstLine="340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TextBodyIndent"/>
        <w:ind w:left="0" w:right="0" w:firstLine="3402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left="0" w:right="0"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right="0" w:firstLine="3402"/>
        <w:rPr/>
      </w:pPr>
      <w:r>
        <w:rPr>
          <w:rFonts w:cs="Arial" w:ascii="Arial" w:hAnsi="Arial"/>
          <w:sz w:val="20"/>
        </w:rPr>
        <w:t xml:space="preserve">Art. 2º </w:t>
      </w:r>
      <w:r>
        <w:rPr>
          <w:rFonts w:cs="Arial" w:ascii="Arial" w:hAnsi="Arial"/>
          <w:b w:val="false"/>
          <w:bCs/>
          <w:sz w:val="20"/>
        </w:rPr>
        <w:t>Revoga parcialmente o Decreto 7965/2010.</w:t>
      </w:r>
    </w:p>
    <w:p>
      <w:pPr>
        <w:pStyle w:val="TextBodyIndent"/>
        <w:ind w:left="0" w:right="0" w:firstLine="3402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Indent"/>
        <w:ind w:left="0" w:right="0"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O presente Decreto entra em vigor na data de sua publicação. </w:t>
      </w:r>
    </w:p>
    <w:p>
      <w:pPr>
        <w:pStyle w:val="TextBodyInden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/>
      </w:pPr>
      <w:r>
        <w:rPr>
          <w:rFonts w:cs="Arial" w:ascii="Arial" w:hAnsi="Arial"/>
          <w:sz w:val="20"/>
        </w:rPr>
        <w:t>Gabinete do Executivo Municipal de Dois Vizinhos -Paraná, aos oito dias do mês de  fevereiro do ano de dois mil e onze, 50º ano de emancipação, do Município de Dois Vizinh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firstLine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osé Luiz Ramuski </w:t>
      </w:r>
    </w:p>
    <w:p>
      <w:pPr>
        <w:pStyle w:val="Heading2"/>
        <w:ind w:left="0" w:firstLine="340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efei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ia Ferreira d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footerReference w:type="default" r:id="rId2"/>
      <w:type w:val="nextPage"/>
      <w:pgSz w:w="11906" w:h="16838"/>
      <w:pgMar w:left="1871" w:right="624" w:gutter="0" w:header="0" w:top="2552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580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5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402"/>
      <w:jc w:val="both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left="0" w:right="0" w:firstLine="3402"/>
      <w:jc w:val="both"/>
      <w:outlineLvl w:val="4"/>
    </w:pPr>
    <w:rPr>
      <w:rFonts w:ascii="Garamond" w:hAnsi="Garamond" w:cs="Garamond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Arial"/>
      <w:b/>
      <w:bCs/>
      <w:sz w:val="16"/>
      <w:szCs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0" w:right="0" w:hanging="0"/>
      <w:jc w:val="center"/>
      <w:outlineLvl w:val="8"/>
    </w:pPr>
    <w:rPr>
      <w:rFonts w:ascii="Garamond" w:hAnsi="Garamond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39z0">
    <w:name w:val="WW8NumSt3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1z0">
    <w:name w:val="WW8NumSt4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3z0">
    <w:name w:val="WW8NumSt4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46z0">
    <w:name w:val="WW8NumSt4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harChar">
    <w:name w:val=" Char Char"/>
    <w:basedOn w:val="Fontepargpadro1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oembloco1">
    <w:name w:val="Texto em bloco1"/>
    <w:basedOn w:val="Normal"/>
    <w:qFormat/>
    <w:pPr>
      <w:ind w:left="4395" w:right="-28" w:hanging="993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3402" w:right="0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both"/>
      <w:textAlignment w:val="top"/>
    </w:pPr>
    <w:rPr>
      <w:rFonts w:ascii="Garamond" w:hAnsi="Garamond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pBdr>
        <w:left w:val="single" w:sz="8" w:space="0" w:color="000000"/>
        <w:right w:val="single" w:sz="8" w:space="0" w:color="000000"/>
      </w:pBdr>
      <w:shd w:fill="A6CAF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A6CAF0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8" w:space="0" w:color="000000"/>
      </w:pBdr>
      <w:shd w:fill="E3E3E3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3E3E3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24"/>
      <w:szCs w:val="24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both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6:00Z</dcterms:created>
  <dc:creator>Prefeitura Municipal</dc:creator>
  <dc:description/>
  <cp:keywords/>
  <dc:language>en-US</dc:language>
  <cp:lastModifiedBy>lucimar</cp:lastModifiedBy>
  <cp:lastPrinted>2011-02-08T10:59:00Z</cp:lastPrinted>
  <dcterms:modified xsi:type="dcterms:W3CDTF">2011-02-08T13:12:00Z</dcterms:modified>
  <cp:revision>13</cp:revision>
  <dc:subject/>
  <dc:title>CONCURSO PÚBLICO MAGISTÉRIO - PROFESSOR</dc:title>
</cp:coreProperties>
</file>