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33/2011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BodyTextInden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igna o senhor Jaime Jacir Guzzo Coordenador da Comissão Gestora do CINQUENTENÁ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>Considerando</w:t>
      </w:r>
      <w:r>
        <w:rPr>
          <w:rFonts w:cs="Arial" w:ascii="Arial" w:hAnsi="Arial"/>
          <w:sz w:val="23"/>
          <w:szCs w:val="23"/>
          <w:lang w:val="pt-BR"/>
        </w:rPr>
        <w:t xml:space="preserve"> a instalação do Município de Dois Vizinhos, no dia 28 de novembro do ano de mil, novecentos e sessenta e um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Considerando </w:t>
      </w:r>
      <w:r>
        <w:rPr>
          <w:rFonts w:cs="Arial" w:ascii="Arial" w:hAnsi="Arial"/>
          <w:sz w:val="23"/>
          <w:szCs w:val="23"/>
          <w:lang w:val="pt-BR"/>
        </w:rPr>
        <w:t xml:space="preserve">a relevância da data que celebra meio século de vida de nosso município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Considerando </w:t>
      </w:r>
      <w:r>
        <w:rPr>
          <w:rFonts w:cs="Arial" w:ascii="Arial" w:hAnsi="Arial"/>
          <w:sz w:val="23"/>
          <w:szCs w:val="23"/>
          <w:lang w:val="pt-BR"/>
        </w:rPr>
        <w:t>a máxima importância dos fatos, seus atores que com heroísmo construíram a nossa história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Considerando </w:t>
      </w:r>
      <w:r>
        <w:rPr>
          <w:rFonts w:cs="Arial" w:ascii="Arial" w:hAnsi="Arial"/>
          <w:i/>
          <w:sz w:val="23"/>
          <w:szCs w:val="23"/>
          <w:lang w:val="pt-BR"/>
        </w:rPr>
        <w:t xml:space="preserve">que a </w:t>
      </w:r>
      <w:r>
        <w:rPr>
          <w:rFonts w:cs="Arial" w:ascii="Arial" w:hAnsi="Arial"/>
          <w:sz w:val="23"/>
          <w:szCs w:val="23"/>
          <w:lang w:val="pt-BR"/>
        </w:rPr>
        <w:t xml:space="preserve">data se constituirá em um marco na cultura do município, contribuindo sobremaneira para maior integração da sociedade, especialmente o poder público e a iniciativa privada, que devem se perceber como partícipes e autores da história do município, o que certamente contribuirão com adoção de novos paradigmas, com gestão participativa e humanização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Considerando </w:t>
      </w:r>
      <w:r>
        <w:rPr>
          <w:rFonts w:cs="Arial" w:ascii="Arial" w:hAnsi="Arial"/>
          <w:sz w:val="23"/>
          <w:szCs w:val="23"/>
          <w:lang w:val="pt-BR"/>
        </w:rPr>
        <w:t>que em face das comemorações este resgate se apresenta para fortalecer o município, situando e inserindo dentro do contexto histórico dos avanços ocorridos nos 50 anos e dos desafios a serem superados em conjunto com a sociedade, ressaltando-se os novos marcos favoráveis ao controle e à participação social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  <w:tab/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Considerando </w:t>
      </w:r>
      <w:r>
        <w:rPr>
          <w:rFonts w:cs="Arial" w:ascii="Arial" w:hAnsi="Arial"/>
          <w:sz w:val="23"/>
          <w:szCs w:val="23"/>
          <w:lang w:val="pt-BR"/>
        </w:rPr>
        <w:t xml:space="preserve">que devem-se evidenciar os principais fatos ocorridos nestes 50 anos, com destaque para aqueles que causaram transformações e o progresso deste Município;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Designo o senhor Jaime Jacir Guzzo, como Coordenador da Comissão Gestora do Cinquentenário de Dois Vizinhos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58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21cb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9a21cb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9a21cb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9a21cb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9a21cb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9a21cb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21cb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21c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a21c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a21cb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9a21cb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91</Words>
  <Characters>1622</Characters>
  <CharactersWithSpaces>1910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31:00Z</dcterms:created>
  <dc:creator>Suzana Cristina Winter</dc:creator>
  <dc:description/>
  <dc:language>en-US</dc:language>
  <cp:lastModifiedBy>MarizaSilvestro</cp:lastModifiedBy>
  <cp:lastPrinted>2011-02-08T11:13:00Z</cp:lastPrinted>
  <dcterms:modified xsi:type="dcterms:W3CDTF">2011-02-08T11:25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