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Karina da Costa Filipiak para o cargo de provimento em Comissão de Assistent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KARINA DA COSTA FILIPIAK, </w:t>
      </w:r>
      <w:r>
        <w:rPr>
          <w:rFonts w:cs="Arial" w:ascii="Arial" w:hAnsi="Arial"/>
          <w:sz w:val="21"/>
          <w:szCs w:val="21"/>
          <w:lang w:val="pt-BR"/>
        </w:rPr>
        <w:t>portadora do RG n.º 8.695.717-5/PR, CPF n.º 036.607.069-06, para o cargo de provimento em Comissão de Assistente Social, símbolo AS-1 para desempenhar suas atividades junto a Secretaria de Saúde, Ação Social e Cidadania/Departamento de Ação Social, nos termos da legislação vigente, a partir de 09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9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orz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4T14:17:00Z</cp:lastPrinted>
  <dcterms:modified xsi:type="dcterms:W3CDTF">2011-02-14T17:17:00Z</dcterms:modified>
  <cp:revision>26</cp:revision>
  <dc:subject/>
  <dc:title>DECRETO Nº 3544/97</dc:title>
</cp:coreProperties>
</file>