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4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o Senhor Juarez Alberton para o cargo de provimento em Comissão de Secretário de Desenvolvimento Rural, Meio Ambiente e Recursos Hídricos (Agente Político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JUAREZ ALBERTON, </w:t>
      </w:r>
      <w:r>
        <w:rPr>
          <w:rFonts w:cs="Arial" w:ascii="Arial" w:hAnsi="Arial"/>
          <w:sz w:val="21"/>
          <w:szCs w:val="21"/>
          <w:lang w:val="pt-BR"/>
        </w:rPr>
        <w:t>portador do RG n.º 3.391.042-8/PR, CPF n.º452.682.589-15, para o cargo de provimento em Comissão de Secretário de Desenvolvimento Rural, Meio Ambiente e Recursos Hídricos (Agente Político), nos termos da legislação vigente, a partir de 04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4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orz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Suzana Cristina Winter</dc:creator>
  <dc:description/>
  <cp:keywords/>
  <dc:language>en-US</dc:language>
  <cp:lastModifiedBy>MarizaSilvestro</cp:lastModifiedBy>
  <cp:lastPrinted>2011-02-14T14:16:00Z</cp:lastPrinted>
  <dcterms:modified xsi:type="dcterms:W3CDTF">2011-02-14T17:16:00Z</dcterms:modified>
  <cp:revision>30</cp:revision>
  <dc:subject/>
  <dc:title>DECRETO Nº 3544/97</dc:title>
</cp:coreProperties>
</file>