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5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eia o Senhor Nivaldo José Florentino para o cargo de provimento efetivo de Professor de Línguas Estrangeiras (Inglês) com Habilitação em Licenciatura Plena + Pós. </w:t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>NIVALDO JOSÉ FLORENTINO,</w:t>
      </w:r>
      <w:r>
        <w:rPr>
          <w:rFonts w:cs="Arial" w:ascii="Arial" w:hAnsi="Arial"/>
          <w:sz w:val="22"/>
          <w:szCs w:val="22"/>
          <w:lang w:val="pt-BR"/>
        </w:rPr>
        <w:t xml:space="preserve"> portador do RG n.º 1.296.757/PR, CPF n.º 231.088.279-87 regularmente aprovado em Concurso Público, conforme Edital 001/2009 para o cargo de provimento efetivo de Professor de Línguas Estrangeiras (Inglês) com habilitação em Licenciatura Plena + Pós, Nível III “A”, para desempenhar suas atividades junto a Secretaria de Educação, Cultura e Esportes, com jornada de trabalho de 20 (vinte) horas semanais, a partir de 18 de fevereiro de 2011, com base na Lei 996/2001 e suas alterações e Lei 1416/2008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8 de fevereir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1:00Z</dcterms:created>
  <dc:creator>Suzana Cristina Winter</dc:creator>
  <dc:description/>
  <cp:keywords/>
  <dc:language>en-US</dc:language>
  <cp:lastModifiedBy>MarizaSilvestro</cp:lastModifiedBy>
  <cp:lastPrinted>2011-02-24T10:15:00Z</cp:lastPrinted>
  <dcterms:modified xsi:type="dcterms:W3CDTF">2011-02-24T13:15:00Z</dcterms:modified>
  <cp:revision>19</cp:revision>
  <dc:subject/>
  <dc:title>DECRETO Nº 3544/97</dc:title>
</cp:coreProperties>
</file>