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62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Scheila de Co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-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SCHEILA DE COL, </w:t>
      </w:r>
      <w:r>
        <w:rPr>
          <w:rFonts w:cs="Arial" w:ascii="Arial" w:hAnsi="Arial"/>
          <w:sz w:val="23"/>
          <w:szCs w:val="23"/>
        </w:rPr>
        <w:t xml:space="preserve">matrícula funcional 13282-1, portadora do RG n.º 8.481.459-8/PR e do CPF/MF n.º 040.496.929-10, lotada junto a Secretaria de Educação, Cultura e Esportes/Centro Municipal de Educação Infantil São Francisco de Assis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a 31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dezoito dias do mês de fevereiro do ano de dois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0-02-03T09:54:00Z</cp:lastPrinted>
  <dcterms:modified xsi:type="dcterms:W3CDTF">2011-02-22T17:42:00Z</dcterms:modified>
  <cp:revision>13</cp:revision>
  <dc:subject/>
  <dc:title>Memorando 001/2004</dc:title>
</cp:coreProperties>
</file>