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65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Ivete Machado dos Santos Del Canall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IVETE MACHADO DOS SANTOS DEL CANALLE, </w:t>
      </w:r>
      <w:r>
        <w:rPr>
          <w:rFonts w:cs="Arial" w:ascii="Arial" w:hAnsi="Arial"/>
          <w:sz w:val="23"/>
          <w:szCs w:val="23"/>
        </w:rPr>
        <w:t xml:space="preserve">matrícula funcional 13577-1, portadora do RG n.º 6.902.380-0/PR e do CPF/MF n.º 031.888.579-42, lotada junto a Secretaria de Educação, Cultura e Esportes/Centro Municipal de Educação Infantil Sagrada Famíli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de 2011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dezoit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1-02-18T10:14:00Z</cp:lastPrinted>
  <dcterms:modified xsi:type="dcterms:W3CDTF">2011-02-18T13:28:00Z</dcterms:modified>
  <cp:revision>16</cp:revision>
  <dc:subject/>
  <dc:title>Memorando 001/2004</dc:title>
</cp:coreProperties>
</file>