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1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.º 7927/2010 que concedeu Gratificação de Coordenação Pedagógica à servidora Gilvana Fátima Basso de Souza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o Decreto n.º 7927/2010 que concedeu Gratificação de Coordenação Pedagógica servidora </w:t>
      </w:r>
      <w:r>
        <w:rPr>
          <w:rFonts w:cs="Arial" w:ascii="Arial" w:hAnsi="Arial"/>
          <w:b/>
          <w:sz w:val="22"/>
          <w:szCs w:val="22"/>
          <w:lang w:val="pt-BR"/>
        </w:rPr>
        <w:t>GILVANA FÁTIMA BASSO DE SOUZA</w:t>
      </w:r>
      <w:r>
        <w:rPr>
          <w:rFonts w:cs="Arial" w:ascii="Arial" w:hAnsi="Arial"/>
          <w:sz w:val="22"/>
          <w:szCs w:val="22"/>
          <w:lang w:val="pt-BR"/>
        </w:rPr>
        <w:t>, matrícula funcional n.º 10070-1, portadora do RG n.º 5.943.390-3/PR e do CPF/MF nº. 014.591.179-99, ocupante do cargo de provimento efetivo de Professora Licenciatura Plena + Pós, Lotada junto a Secretaria de Educação, Cultura e Esportes/Escola Municipal Presidente Vargas a partir de 31 de jan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31 de janeiro de 2011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vinte e um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3:00Z</dcterms:created>
  <dc:creator>Suzana Cristina Winter</dc:creator>
  <dc:description/>
  <cp:keywords/>
  <dc:language>en-US</dc:language>
  <cp:lastModifiedBy>MarizaSilvestro</cp:lastModifiedBy>
  <cp:lastPrinted>2011-02-23T10:00:00Z</cp:lastPrinted>
  <dcterms:modified xsi:type="dcterms:W3CDTF">2011-02-23T13:00:00Z</dcterms:modified>
  <cp:revision>10</cp:revision>
  <dc:subject/>
  <dc:title>DECRETO Nº 3544/97</dc:title>
</cp:coreProperties>
</file>