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7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signar a servidora Sandra Regina Oliari Kosti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ara Turno Suplementar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DESIGN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 servidor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SANDRA REGINA OLIARI KOSTIN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ortadora do RG n.º 4.799.613-9/PR e CPF/MF n.º 946.164.509-00 e matrícula funcional n.º 15784-1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a o turno suplementar com 20 (vinte) horas semanais de Professor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Licenciatura Plena + Pós, NI III – “A”, para atuar junto a Secretaria de Educação, Cultura e Esportes/Escola Municipal Tia Anastácia, com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ase no Artigo 47 Inciso III, parágrafo 1º e o Artigo 48 da Lei 1416/2008, no período de 01 de fevereiro a 31 de dez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 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1 de fevereiro de 2011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abinete do Executivo Municipal de Dois Vizinhos, Estado do Paraná, aos vinte e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871" w:right="680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59:00Z</dcterms:created>
  <dc:creator>Suzana Cristina Winter</dc:creator>
  <dc:description/>
  <cp:keywords/>
  <dc:language>en-US</dc:language>
  <cp:lastModifiedBy>MarizaSilvestro</cp:lastModifiedBy>
  <cp:lastPrinted>2011-02-22T13:44:00Z</cp:lastPrinted>
  <dcterms:modified xsi:type="dcterms:W3CDTF">2011-02-22T16:44:00Z</dcterms:modified>
  <cp:revision>20</cp:revision>
  <dc:subject/>
  <dc:title>DECRETO Nº 3544/97</dc:title>
</cp:coreProperties>
</file>