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373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bCs/>
          <w:color w:val="000000"/>
          <w:szCs w:val="22"/>
        </w:rPr>
        <w:t>Designar a servidora Helena Schmoller Sandr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color w:val="000000"/>
          <w:szCs w:val="22"/>
        </w:rPr>
        <w:t>para Turno Suplementar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José Luiz Ramuski, </w:t>
      </w:r>
      <w:r>
        <w:rPr>
          <w:rFonts w:cs="Arial" w:ascii="Arial" w:hAnsi="Arial"/>
          <w:sz w:val="22"/>
          <w:szCs w:val="22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DESIGNA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a servidora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HELENA SCHMOLLER SANDRI,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ortadora do RG n.º 4.186.905-4/PR e CPF/MF n.º 580.890.049-20 e matrícula funcional n.º 15776-1,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para o turno suplementar com 20 (vinte) horas semanais de Professora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Licenciatura Plena, NI II – “A”, para atuar junto a Secretaria de Educação, Cultura e Esportes/Escolas Municipais 28 de Novembro, Carrossel e João Paulo II, com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base no Artigo 47 Inciso III, parágrafo 1º e o Artigo 48 da Lei 1416/2008, no período de 08 de fevereiro de 2011 a 31 de dezembro de 2011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.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8 de fevereiro de 2011.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Gabinete do Executivo Municipal de Dois Vizinhos, Estado do Paraná, aos vinte e dois dias do mês de fevereiro do ano de dois mil e onze, 50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1871" w:right="680" w:gutter="0" w:header="0" w:top="2552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2:59:00Z</dcterms:created>
  <dc:creator>Suzana Cristina Winter</dc:creator>
  <dc:description/>
  <cp:keywords/>
  <dc:language>en-US</dc:language>
  <cp:lastModifiedBy>MarizaSilvestro</cp:lastModifiedBy>
  <cp:lastPrinted>2011-02-22T13:49:00Z</cp:lastPrinted>
  <dcterms:modified xsi:type="dcterms:W3CDTF">2011-02-22T16:49:00Z</dcterms:modified>
  <cp:revision>22</cp:revision>
  <dc:subject/>
  <dc:title>DECRETO Nº 3544/97</dc:title>
</cp:coreProperties>
</file>