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Marli Schepaniak Gobb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MARLI SCHEPANIAK GOBBI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4.205.211-6/PR e CPF/MF n.º 575.042.619-04 e matrícula funcional n.º 15768-1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icenciatura Plena + Pós, NI III – “A”, para atuar junto a Secretaria de Educação, Cultura e Esportes/Escolas Municipais Presidente Vargas, Nossa Senhora de Lourdes e Santa Luzia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8 de fevereiro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851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MarizaSilvestro</cp:lastModifiedBy>
  <cp:lastPrinted>2011-02-22T13:52:00Z</cp:lastPrinted>
  <dcterms:modified xsi:type="dcterms:W3CDTF">2011-02-22T16:52:00Z</dcterms:modified>
  <cp:revision>22</cp:revision>
  <dc:subject/>
  <dc:title>DECRETO Nº 3544/97</dc:title>
</cp:coreProperties>
</file>