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7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Doranilce Josefina Meia Cas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DORANILCE JOSEFINA MEIA CASA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o RG n.º 4.420.418-5/PR e CPF/MF n.º 025.736.109-00 e matrícula funcional n.º 15717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 turno suplementar com 20 (vinte) horas semanais de Professora Licenciatura Plena + Pó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NI III – “A”, para atuar junto a Secretaria de Educação, Cultura e Esportes/Escola Municipal José Bonifácio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8 de fevereiro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lucimar</cp:lastModifiedBy>
  <cp:lastPrinted>2011-02-22T13:33:00Z</cp:lastPrinted>
  <dcterms:modified xsi:type="dcterms:W3CDTF">2011-02-22T16:33:00Z</dcterms:modified>
  <cp:revision>27</cp:revision>
  <dc:subject/>
  <dc:title>DECRETO Nº 3544/97</dc:title>
</cp:coreProperties>
</file>