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77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ab/>
        <w:t>Concede Bolsa Auxílio à servidora Ariane Bandeira Machad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Graduação em ARTES VISUAIS – à servidora </w:t>
      </w:r>
      <w:r>
        <w:rPr>
          <w:rFonts w:cs="Arial" w:ascii="Arial" w:hAnsi="Arial"/>
          <w:b/>
          <w:sz w:val="23"/>
          <w:szCs w:val="23"/>
          <w:lang w:val="pt-BR"/>
        </w:rPr>
        <w:t>ARIANE BANDEIRA MACHADO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nº. 15504-1, portadora do RG nº 408.600.696-4/RS e do CPF/MF nº.003.648.620-50, ocupante do cargo de provimento efetivo de Professora de Educação Infantil NI I “A”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Educação, Cultura e Esportes/Centro de Educação Infantil Camila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2-22T13:35:00Z</cp:lastPrinted>
  <dcterms:modified xsi:type="dcterms:W3CDTF">2011-02-22T16:35:00Z</dcterms:modified>
  <cp:revision>14</cp:revision>
  <dc:subject/>
  <dc:title>DECRETO Nº 3544/97</dc:title>
</cp:coreProperties>
</file>