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7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Nomeia a Senhora Delce Machado para o cargo de provimento em comissão de Mãe Social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  <w:lang w:val="pt-BR"/>
        </w:rPr>
      </w:pPr>
      <w:r>
        <w:rPr>
          <w:rFonts w:cs="Arial" w:ascii="Arial" w:hAnsi="Arial"/>
          <w:b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3"/>
          <w:lang w:val="pt-BR"/>
        </w:rPr>
        <w:t>DELCE MACHADO,</w:t>
      </w:r>
      <w:r>
        <w:rPr>
          <w:rFonts w:cs="Arial" w:ascii="Arial" w:hAnsi="Arial"/>
          <w:sz w:val="23"/>
          <w:szCs w:val="23"/>
          <w:lang w:val="pt-BR"/>
        </w:rPr>
        <w:t xml:space="preserve"> portadora do RG n.º 4.933.021/SC, CPF/MF n.º 063.643.539-32, para 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>provimento em comissão de Mãe Social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símbolo C-7, com gratificação de 40% (quarenta por cento) sobre seus vencimentos, para desempenhar suas atividades junto a Secretaria de Saúde, Ação Social e Cidadania/Casa Lar, nos termos da legislação vigente, a partir de 18 de feverei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8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0:00Z</dcterms:created>
  <dc:creator>Suzana Cristina Winter</dc:creator>
  <dc:description/>
  <cp:keywords/>
  <dc:language>en-US</dc:language>
  <cp:lastModifiedBy>MarizaSilvestro</cp:lastModifiedBy>
  <cp:lastPrinted>2011-01-12T14:43:00Z</cp:lastPrinted>
  <dcterms:modified xsi:type="dcterms:W3CDTF">2011-02-22T14:43:00Z</dcterms:modified>
  <cp:revision>4</cp:revision>
  <dc:subject/>
  <dc:title>DECRETO Nº 3544/97</dc:title>
</cp:coreProperties>
</file>