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8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signar a servidora Tereza Lohn Teodor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ara Turno Suplementar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DESIGN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 servidor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TEREZA LOHN TEODORO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ortadora do RG n.º 4.644.451-5/PR e CPF/MF n.º 617.927.649-87 e matrícula funcional n.º 15741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o turno suplementar com 20 (vinte) horas semanais de Professora Licenciatura Plena + Pós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, NI III – “A”, para atuar junto a Secretaria de Educação, Cultura e Esportes/Escola Municipal Nossa Senhora da Salete, com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ase no Artigo 47 Inciso III, parágrafo 1º e o Artigo 48 da Lei 1416/2008, no período de 08 de fevereiro de 2011 a 31 de dez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8 de fevereiro de 2011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871" w:right="737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59:00Z</dcterms:created>
  <dc:creator>Suzana Cristina Winter</dc:creator>
  <dc:description/>
  <cp:keywords/>
  <dc:language>en-US</dc:language>
  <cp:lastModifiedBy>MarizaSilvestro</cp:lastModifiedBy>
  <cp:lastPrinted>2011-02-22T13:18:00Z</cp:lastPrinted>
  <dcterms:modified xsi:type="dcterms:W3CDTF">2011-02-22T16:18:00Z</dcterms:modified>
  <cp:revision>25</cp:revision>
  <dc:subject/>
  <dc:title>DECRETO Nº 3544/97</dc:title>
</cp:coreProperties>
</file>