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</w:rPr>
        <w:t>DECRETO Nº 8381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</w:rPr>
        <w:t>Prorroga Licença sem Remuneração à professora Solange Fernandes Barrozo Debortoli.</w:t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  <w:r>
        <w:rPr>
          <w:rFonts w:cs="Arial" w:ascii="Arial" w:hAnsi="Arial"/>
          <w:sz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PRORROG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cença sem Remuneração por motivo de curso de aperfeiçoamento no Programa de Pós - Graduação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Stricto Sens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m Letras concentração em Literatura – Nível de Mestrado, junto à </w:t>
        <w:br/>
        <w:t xml:space="preserve">Universidade Regional Integrada do Alto Uruguai e das Missões – URI, concedida através do Decreto n°. 8096/2010 </w:t>
      </w:r>
      <w:r>
        <w:rPr>
          <w:rFonts w:cs="Arial" w:ascii="Arial" w:hAnsi="Arial"/>
          <w:sz w:val="22"/>
        </w:rPr>
        <w:t xml:space="preserve">a senhora </w:t>
      </w:r>
      <w:r>
        <w:rPr>
          <w:rFonts w:cs="Arial" w:ascii="Arial" w:hAnsi="Arial"/>
          <w:b/>
          <w:bCs/>
          <w:sz w:val="22"/>
        </w:rPr>
        <w:t>SOLANGE FERNANDES BARROZO DEBORTOLI</w:t>
      </w:r>
      <w:r>
        <w:rPr>
          <w:rFonts w:cs="Arial" w:ascii="Arial" w:hAnsi="Arial"/>
          <w:sz w:val="22"/>
        </w:rPr>
        <w:t xml:space="preserve">, matrícula funcional n.º 13184-1, portadora do RG nº 7.512.189-0/PR e do CPF/MF nº 032.899.229-10, ocupante do cargo de provimento efetivo de </w:t>
      </w:r>
      <w:r>
        <w:rPr>
          <w:rFonts w:cs="Arial" w:ascii="Arial" w:hAnsi="Arial"/>
          <w:i/>
          <w:sz w:val="22"/>
        </w:rPr>
        <w:t>Professora Licenciatura Plena + Pós</w:t>
      </w:r>
      <w:r>
        <w:rPr>
          <w:rFonts w:cs="Arial" w:ascii="Arial" w:hAnsi="Arial"/>
          <w:sz w:val="22"/>
        </w:rPr>
        <w:t>, lotada junto a Secretaria de Educação, Cultura e Esportes/Escola Municipal Nossa Senhora de Lourdes, no período de 01 de fevereiro a 16 de dezembro 2011, com base no Parágrafo 5º, Inciso II do Artigo 65 da Lei 1416/2008 e ainda o Requerimento protocolizado sob o nº 30295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. 2º </w:t>
      </w:r>
      <w:r>
        <w:rPr>
          <w:rFonts w:cs="Arial" w:ascii="Arial" w:hAnsi="Arial"/>
          <w:color w:val="000000"/>
          <w:sz w:val="22"/>
        </w:rPr>
        <w:t>O presente Decreto entra em vigor na data de sua publicação, produzindo efeitos a partir de 01 de fevereiro de 2011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Executivo Municipal de Dois Vizinhos-Pr, aos vinte e três dias do mês de fevereiro do ano de dois mil e onze,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1:00Z</dcterms:created>
  <dc:creator>Prefe. Munici. de D.Vz</dc:creator>
  <dc:description/>
  <cp:keywords/>
  <dc:language>en-US</dc:language>
  <cp:lastModifiedBy>ClienteMD</cp:lastModifiedBy>
  <cp:lastPrinted>2011-02-23T08:39:00Z</cp:lastPrinted>
  <dcterms:modified xsi:type="dcterms:W3CDTF">2011-02-23T13:40:00Z</dcterms:modified>
  <cp:revision>7</cp:revision>
  <dc:subject/>
  <dc:title>P O R T A R I A  Nº 069</dc:title>
</cp:coreProperties>
</file>