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390/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3402" w:hanging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ncede férias aos Servidores Municipai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DER</w:t>
      </w:r>
      <w:r>
        <w:rPr>
          <w:rFonts w:cs="Arial" w:ascii="Arial" w:hAnsi="Arial"/>
          <w:sz w:val="22"/>
          <w:szCs w:val="22"/>
        </w:rPr>
        <w:t xml:space="preserve">, férias aos Servidores abaixo mencionados, com base no Artigo 90 da Lei 557/93 e suas alterações: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395"/>
        <w:gridCol w:w="269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ula Funcional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ríodo de gozo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901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lexander Bag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3.2011 a 30.03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874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ndréia Rejane Sil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3.2011 a 30.03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291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tanha Pissaia Col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03.2011 a 15.04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3688-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ébora Danelu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03.2011 a 28.03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121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lizandra Oglia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.01.2011 a 02.02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729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lávia Montagner Denard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.01.2011 a 02.02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677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rancisco Per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3.2011 a 30.03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781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nilce Devens Raup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3.2011 a 30.03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150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vonei Lopes Pedros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3.2011 a 30.03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338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aqueline Stefanel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03.2011 a 08.04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849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siane Sartoretto Coitinh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.03.2011 a 05.04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110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osmar Américo da Sil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.03.2011 a 07.04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66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reni Salete Tog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.02.2011 a 08.03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917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celi da Silva Américo Ribei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.03.2011 a 07.04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297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ciane Aparecida Favreto Iz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03.2011 a 08.04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672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ia Marli Back da Sil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.03.2011 a 07.04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995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lson da Sil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3.2011 a 30.03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762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eusa Pastorini de Oliv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3.2011 a 30.03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749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tavia da Silv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2.2011 a 02.03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714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mela Behling Rosali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3.2011 a 30.03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719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osely Pereira de Oliv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03.2011 a 31.03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789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ute Cunha Alv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.03.2011 a 07.04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10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bele Vicari Zancana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03.2011 a 20.04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9103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bele Vicari Zancana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.03.2011 a 20.04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181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mone Peri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.01.2011 a 02.02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805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olange Gulhak Serp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.03.2011 a 31.03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716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iviane Maria de Siqueira Zanel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.02.2011 a 02.03.201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432-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idael Jadal Refosc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02.2011 a 28.02.2011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Decreto entra em vigor na data de sua publicaçã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 - Pr, aos vinte e oito dias do mês de fevereiro do ano de dois mil e onze, 50º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José Luiz Ramuski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5:52:00Z</dcterms:created>
  <dc:creator>Suzana Cristina Winter</dc:creator>
  <dc:description/>
  <cp:keywords/>
  <dc:language>en-US</dc:language>
  <cp:lastModifiedBy>MarizaSilvestro</cp:lastModifiedBy>
  <cp:lastPrinted>2011-02-28T15:39:00Z</cp:lastPrinted>
  <dcterms:modified xsi:type="dcterms:W3CDTF">2011-02-28T19:35:00Z</dcterms:modified>
  <cp:revision>21</cp:revision>
  <dc:subject/>
  <dc:title>PORTARIA Nº 182.12/97</dc:title>
</cp:coreProperties>
</file>