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391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clara estabilidade no serviço público municipal, aos servidores. </w:t>
      </w:r>
    </w:p>
    <w:p>
      <w:pPr>
        <w:pStyle w:val="Recuodecorpodetex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Estabilidade no serviço público municipal, aos servidores abaixo mencionados, por motivo de cumprimento do Estágio Probatório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543"/>
        <w:gridCol w:w="2575"/>
        <w:gridCol w:w="12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Matricu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nomeação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3711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gelita da Silva Necke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en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02.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3707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audia Valquiria Schuastz Zambã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en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02.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3688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ébora Daneluz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Administra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/01/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3700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izete Czerwinski Alves Borg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en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02.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3699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ilário Carlos Roch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á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2.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3704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Ivanir Terezinha Martins Buratti Rodrigu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en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02.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3709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ão Carlos de Barro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á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02.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3697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cimar Meurer Jacob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xiliar de Tributac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/02/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3708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lvana Capelin Biavatt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en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02.2008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.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oito dias do mês de fever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08:00Z</dcterms:created>
  <dc:creator>Suzana Cristina Winter</dc:creator>
  <dc:description/>
  <cp:keywords/>
  <dc:language>en-US</dc:language>
  <cp:lastModifiedBy>ClienteMD</cp:lastModifiedBy>
  <cp:lastPrinted>2011-02-28T16:28:00Z</cp:lastPrinted>
  <dcterms:modified xsi:type="dcterms:W3CDTF">2011-03-01T12:08:00Z</dcterms:modified>
  <cp:revision>21</cp:revision>
  <dc:subject/>
  <dc:title>DECRETO Nº 3544/97</dc:title>
</cp:coreProperties>
</file>