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9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Recuodecorpodetex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clara estabilidade no serviço público municipal, aos servidores. </w:t>
      </w:r>
    </w:p>
    <w:p>
      <w:pPr>
        <w:pStyle w:val="Recuodecorpodetexto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Estabilidade no serviço público municipal, aos servidores abaixo mencionados, por motivo de cumprimento do Estágio Probatório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3015"/>
        <w:gridCol w:w="15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BR"/>
              </w:rPr>
              <w:t>Matríc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BR"/>
              </w:rPr>
              <w:t>No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BR"/>
              </w:rPr>
              <w:t>Car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BR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BR"/>
              </w:rPr>
              <w:t>Nome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13684-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assilda da Costa Orbe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Professora de Licenciatura Plena + Pó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11.12.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center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13187-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Denize Lohn Vodzick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Professora Licenciatura Plena + Pó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12.12.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center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55118-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Edite Ana Mezzalira Silvestro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Professora de Educacão Infantil Licenciatura Plena + Pó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.12.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center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11840-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Rosane Maria Latenick da Ros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essora Licenciatura Plena + Pó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.12.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center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13672-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Maria Marli Back da Silv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xiliar de Enfermag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4.09.2007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 presente Decreto entra em vigor na data de sua publicação.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oito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8:00Z</dcterms:created>
  <dc:creator>Suzana Cristina Winter</dc:creator>
  <dc:description/>
  <cp:keywords/>
  <dc:language>en-US</dc:language>
  <cp:lastModifiedBy>MarizaSilvestro</cp:lastModifiedBy>
  <cp:lastPrinted>2011-02-28T16:06:00Z</cp:lastPrinted>
  <dcterms:modified xsi:type="dcterms:W3CDTF">2011-02-28T19:06:00Z</dcterms:modified>
  <cp:revision>24</cp:revision>
  <dc:subject/>
  <dc:title>DECRETO Nº 3544/97</dc:title>
</cp:coreProperties>
</file>