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40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Cristiane Sgarbi para o cargo de provimento efetivo de Agente Administrativ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, CRISTIANE SGARBI, </w:t>
      </w:r>
      <w:r>
        <w:rPr>
          <w:rFonts w:cs="Arial" w:ascii="Arial" w:hAnsi="Arial"/>
          <w:sz w:val="21"/>
          <w:szCs w:val="21"/>
          <w:lang w:val="pt-BR"/>
        </w:rPr>
        <w:t>portadora do RG n.º 6.970.620-7/PR, CPF/MF n.º 880.377.119-00 regularmente aprovada em Concurso Público, Edital 001/2009 para o cargo de provimento efetivo de Agente Administrativo, NI- 14 para desempenhar suas atividades junto ao Gabinete do Prefeito/Fundo Municipal de Trânsito (CMUTRAN), com jornada de trabalho de 40 (quarenta) horas semanais, com base na legislação vigente, a partir de 01 de març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3-04T08:57:00Z</cp:lastPrinted>
  <dcterms:modified xsi:type="dcterms:W3CDTF">2011-03-04T11:57:00Z</dcterms:modified>
  <cp:revision>20</cp:revision>
  <dc:subject/>
  <dc:title>DECRETO Nº 3544/97</dc:title>
</cp:coreProperties>
</file>