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40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Cristiane Sgarbi para o cargo de provimento em comissão de Coordenador de Serviços Complementare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, CRISTIANE SGARBI, </w:t>
      </w:r>
      <w:r>
        <w:rPr>
          <w:rFonts w:cs="Arial" w:ascii="Arial" w:hAnsi="Arial"/>
          <w:sz w:val="21"/>
          <w:szCs w:val="21"/>
          <w:lang w:val="pt-BR"/>
        </w:rPr>
        <w:t>portadora do RG n.º 6.970.620-7/PR, CPF/MF n.º 880.377.119-00, para o cargo de provimento em Comissão de Coordenador de Serviços Complementares, símbolo C-4 para desempenhar suas atividades junto ao Gabinete do Prefeito/Fundo Municipal de Trânsito - CMUTRAN, com jornada de trabalho de 40 (quarenta) horas semanais, com base na legislação vigente, a partir de 03 de març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3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quatro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lucimar</cp:lastModifiedBy>
  <cp:lastPrinted>2011-03-17T09:13:00Z</cp:lastPrinted>
  <dcterms:modified xsi:type="dcterms:W3CDTF">2011-03-17T12:13:00Z</dcterms:modified>
  <cp:revision>29</cp:revision>
  <dc:subject/>
  <dc:title>DECRETO Nº 3544/97</dc:title>
</cp:coreProperties>
</file>