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.º 8406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Thais Regina Crescencio para o cargo de provimento efetivo de Professora de Educação Física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THAIS REGINA CRESCENCIO, </w:t>
      </w:r>
      <w:r>
        <w:rPr>
          <w:rFonts w:cs="Arial" w:ascii="Arial" w:hAnsi="Arial"/>
          <w:sz w:val="21"/>
          <w:szCs w:val="21"/>
          <w:lang w:val="pt-BR"/>
        </w:rPr>
        <w:t>portadora do RG n.º 9.578.262-0/PR, CPF/MF n.º 050.189.859-09, regularmente aprovada em Concurso Público, conforme Edital 001/2009 para o cargo de provimento efetivo de Professora de Educação Física com habilitação em Licenciatura Plena + Pós, Nível III - “A”, para desempenhar suas atividades junto a Secretaria de Educação, Cultura e Esportes/Escolas Municipais Tia Anastácia e Jardim da Colina, com jornada de trabalho de 20 (vinte) horas semanais, com base na Lei 996/2001 e suas alterações e, a Lei 1416/2008, a partir de 04 de març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4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quatro dias do mês de març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2:00Z</dcterms:created>
  <dc:creator>Suzana Cristina Winter</dc:creator>
  <dc:description/>
  <cp:keywords/>
  <dc:language>en-US</dc:language>
  <cp:lastModifiedBy>MarizaSilvestro</cp:lastModifiedBy>
  <cp:lastPrinted>2011-03-04T11:34:00Z</cp:lastPrinted>
  <dcterms:modified xsi:type="dcterms:W3CDTF">2011-03-04T14:41:00Z</dcterms:modified>
  <cp:revision>25</cp:revision>
  <dc:subject/>
  <dc:title>DECRETO Nº 3544/97</dc:title>
</cp:coreProperties>
</file>