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12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2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José Luiz Ramuski</w:t>
      </w:r>
      <w:r>
        <w:rPr>
          <w:rFonts w:cs="Arial" w:ascii="Arial" w:hAnsi="Arial"/>
          <w:sz w:val="20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rt. 1º CONCEDE </w:t>
      </w:r>
      <w:r>
        <w:rPr>
          <w:rFonts w:cs="Arial" w:ascii="Arial" w:hAnsi="Arial"/>
          <w:sz w:val="20"/>
        </w:rPr>
        <w:t xml:space="preserve">ajuda de custo no valor de 25% (vinte e cinco por cento) do piso inicial da carreira de acordo com o nível que se encontra para auxiliar nas despesas de deslocamento, com base no Artigo 52, parágrafos 1º e 2° da Lei 1416/2008 e suas alterações, aos professores abaixo relacionado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9"/>
        <w:gridCol w:w="2976"/>
        <w:gridCol w:w="241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cula Func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(a) Servidor 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/Des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2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nardete Kleinibi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frásia Schmidt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Nossa Senhora da Sal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diane Carla Silve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na Restelli Lent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na Maria Ma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4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za Lohn Teodo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Nossa Senhora da Sal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1 a 31.12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5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Lucia de Lima Franco Guse Claud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. Educação/Esc. Mun. Pres. Juscelino Kubitsch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2011 a 31.12.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rt. 2º </w:t>
      </w:r>
      <w:r>
        <w:rPr>
          <w:rFonts w:cs="Arial" w:ascii="Arial" w:hAnsi="Arial"/>
          <w:color w:val="000000"/>
          <w:sz w:val="20"/>
        </w:rPr>
        <w:t xml:space="preserve">O presente Decreto entra em vigor na data de sua publicação. 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Gabinete do Executivo Municipal de Dois Vizinhos-Pr, aos dez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680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2:00Z</dcterms:created>
  <dc:creator>Prefe. Munici. de D.Vz</dc:creator>
  <dc:description/>
  <cp:keywords/>
  <dc:language>en-US</dc:language>
  <cp:lastModifiedBy>MarizaSilvestro</cp:lastModifiedBy>
  <cp:lastPrinted>2011-03-10T17:21:00Z</cp:lastPrinted>
  <dcterms:modified xsi:type="dcterms:W3CDTF">2011-03-10T20:26:00Z</dcterms:modified>
  <cp:revision>18</cp:revision>
  <dc:subject/>
  <dc:title>P O R T A R I A  Nº 069</dc:title>
</cp:coreProperties>
</file>