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22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Juliana Cristina Rua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left="720"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Educação Especial e Inclusiva, à servidora </w:t>
      </w:r>
      <w:r>
        <w:rPr>
          <w:rFonts w:cs="Arial" w:ascii="Arial" w:hAnsi="Arial"/>
          <w:b/>
          <w:sz w:val="23"/>
          <w:szCs w:val="23"/>
          <w:lang w:val="pt-BR"/>
        </w:rPr>
        <w:t>JULIANA CRISTINA RUARO,</w:t>
      </w:r>
      <w:r>
        <w:rPr>
          <w:rFonts w:cs="Arial" w:ascii="Arial" w:hAnsi="Arial"/>
          <w:sz w:val="23"/>
          <w:szCs w:val="23"/>
          <w:lang w:val="pt-BR"/>
        </w:rPr>
        <w:t xml:space="preserve"> matrícula funcional nº. 15512-1, portadora da Cédula de Identidade nº 9.829.848-7/PR e do CPF/MF nº. 068.660.629-93, ocupante do cargo de provimento efetivo de Professora de Educação Infantil NI II “A”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/Centro de Educação Infantil Sagrada Família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atorz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MarizaSilvestro</cp:lastModifiedBy>
  <cp:lastPrinted>2011-03-14T11:00:00Z</cp:lastPrinted>
  <dcterms:modified xsi:type="dcterms:W3CDTF">2011-03-17T17:01:00Z</dcterms:modified>
  <cp:revision>23</cp:revision>
  <dc:subject/>
  <dc:title>DECRETO Nº 3544/97</dc:title>
</cp:coreProperties>
</file>