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24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ab/>
        <w:t>Concede Bolsa Auxílio à servidora Sirlene da Silva  Bertoncell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Pós-Graduação em Educação especial e Inclusiva, à servidora </w:t>
      </w:r>
      <w:r>
        <w:rPr>
          <w:rFonts w:cs="Arial" w:ascii="Arial" w:hAnsi="Arial"/>
          <w:b/>
          <w:sz w:val="23"/>
          <w:szCs w:val="23"/>
          <w:lang w:val="pt-BR"/>
        </w:rPr>
        <w:t>SIRLENE DA SILVA BERTONCELLI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nº. 15547-1, portadora da Cédula de Identidade nº 8.600.252-3/PR e do CPF/MF nº.038.206.999-45, ocupante do cargo de provimento efetivo de Professora de Educação Infantil NI II “A”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Educação, Cultura e Esportes/Centro de Educação Infantil Mãe Maria, no período de 01 de març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inz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MarizaSilvestro</cp:lastModifiedBy>
  <cp:lastPrinted>2011-03-15T16:08:00Z</cp:lastPrinted>
  <dcterms:modified xsi:type="dcterms:W3CDTF">2011-03-15T19:08:00Z</dcterms:modified>
  <cp:revision>17</cp:revision>
  <dc:subject/>
  <dc:title>DECRETO Nº 3544/97</dc:title>
</cp:coreProperties>
</file>