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27/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onera a pedido a servidora Maria Helena da Silva Pioczkoski do cargo de provimento efetivo de Professora Licenciatura Plena + Pós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Fica exonerada, a pedido, a servidora </w:t>
      </w:r>
      <w:r>
        <w:rPr>
          <w:rFonts w:cs="Arial" w:ascii="Arial" w:hAnsi="Arial"/>
          <w:b/>
          <w:lang w:val="pt-BR"/>
        </w:rPr>
        <w:t xml:space="preserve">MARIA HELENA DA SILVA PIOCZKOSKI, </w:t>
      </w:r>
      <w:r>
        <w:rPr>
          <w:rFonts w:cs="Arial" w:ascii="Arial" w:hAnsi="Arial"/>
          <w:lang w:val="pt-BR"/>
        </w:rPr>
        <w:t xml:space="preserve">portadora da Cédula de Identidade n.º 4.902.092-9/RS, CPF/MF n.º 979.990.599-00, matrícula funcional n°. 10100-2, ocupante do cargo </w:t>
      </w:r>
      <w:r>
        <w:rPr>
          <w:rFonts w:cs="Arial" w:ascii="Arial" w:hAnsi="Arial"/>
          <w:bCs/>
          <w:lang w:val="pt-BR"/>
        </w:rPr>
        <w:t xml:space="preserve">de </w:t>
      </w:r>
      <w:r>
        <w:rPr>
          <w:rFonts w:cs="Arial" w:ascii="Arial" w:hAnsi="Arial"/>
          <w:lang w:val="pt-BR"/>
        </w:rPr>
        <w:t>provimento efetivo de Professora Licenciatura Plena + Pós, lotada junto à Secretaria de Educação, Cultura e Esportes/Escola Municipal Tia Anastácia, a partir 15 de março de 2011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lang w:val="pt-BR"/>
        </w:rPr>
        <w:t>Revoga-se o Decreto nº 4545/200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3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15 de março de 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abinete do Executivo Municipal de Dois Vizinhos, Estado do Paraná, aos dezesseis dias do mês de março do ano de dois mil e onze, 50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MarizaSilvestro</cp:lastModifiedBy>
  <cp:lastPrinted>2011-03-16T09:55:00Z</cp:lastPrinted>
  <dcterms:modified xsi:type="dcterms:W3CDTF">2011-03-18T14:34:00Z</dcterms:modified>
  <cp:revision>17</cp:revision>
  <dc:subject/>
  <dc:title>DECRETO Nº 3544/97</dc:title>
</cp:coreProperties>
</file>