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28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ab/>
        <w:t>Concede Bolsa Auxílio à servidora Jussara Francisca Paz dos Santos Bif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Pós-Graduação em Educação Especial e Inclusiva, à servidora </w:t>
      </w:r>
      <w:r>
        <w:rPr>
          <w:rFonts w:cs="Arial" w:ascii="Arial" w:hAnsi="Arial"/>
          <w:b/>
          <w:sz w:val="23"/>
          <w:szCs w:val="23"/>
          <w:lang w:val="pt-BR"/>
        </w:rPr>
        <w:t>JUSSARA FRANCISCA PAZ DOS SANTOS BIF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nº. 15695-1, portadora da Cédula de Identidade nº 5.810.077-3/PR e do CPF/MF nº. 757.105.445-15, ocupante do cargo de provimento efetivo de Professora de Educação Infantil NI II “A”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Educação, Cultura e Esportes/Centro Municipal de Educação Infantil Ciranda do Saber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i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3-16T13:32:00Z</cp:lastPrinted>
  <dcterms:modified xsi:type="dcterms:W3CDTF">2011-03-16T16:33:00Z</dcterms:modified>
  <cp:revision>18</cp:revision>
  <dc:subject/>
  <dc:title>DECRETO Nº 3544/97</dc:title>
</cp:coreProperties>
</file>