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43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, a servidora Jaqueline Martinez de Oliva Sada do cargo de provimento efetivo de Agente de Combate as Endem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 xml:space="preserve">JAQUELINE MARTINEZ DE OLIVA SADA, </w:t>
      </w:r>
      <w:r>
        <w:rPr>
          <w:rFonts w:cs="Arial" w:ascii="Arial" w:hAnsi="Arial"/>
          <w:sz w:val="21"/>
          <w:lang w:val="pt-BR"/>
        </w:rPr>
        <w:t xml:space="preserve">portadora da Cédula de Identidade n.º 7.395.571-8/PR, CPF/MF n.º 003.852.169-55, matrícula funcional n°. 13746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Agente de Combate as Endemias, lotada junto a Secretaria de Saúde, Ação Social e Cidadania/Vigilância Sanitária, a partir de 21 de març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6810/2008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2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dezesset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MarizaSilvestro</cp:lastModifiedBy>
  <cp:lastPrinted>2011-03-21T08:45:00Z</cp:lastPrinted>
  <dcterms:modified xsi:type="dcterms:W3CDTF">2011-03-21T11:45:00Z</dcterms:modified>
  <cp:revision>8</cp:revision>
  <dc:subject/>
  <dc:title>DECRETO Nº 3544/97</dc:title>
</cp:coreProperties>
</file>