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42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  <w:t xml:space="preserve">Nomeia a senhora Jane Maria Fiori para o cargo de provimento em Comissão de Orientadora Educacional.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</w:t>
      </w:r>
      <w:r>
        <w:rPr>
          <w:rFonts w:cs="Arial" w:ascii="Arial" w:hAnsi="Arial"/>
          <w:bCs/>
          <w:sz w:val="21"/>
          <w:szCs w:val="21"/>
          <w:lang w:val="pt-BR"/>
        </w:rPr>
        <w:t>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JANE MARIA FIORI,</w:t>
      </w:r>
      <w:r>
        <w:rPr>
          <w:rFonts w:cs="Arial" w:ascii="Arial" w:hAnsi="Arial"/>
          <w:bCs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4.236.582-3/PR e CPF/MF 588.727.109-44, para o cargo de provimento em Comissão de Orientadora Educacional, símbolo C-4, para desempenhar suas atividades junto à Secretaria de Saúde, Ação Social e Cidadania/Departamento de Ação Social, Habitação e Cidadania/PROJOVEM, nos termos da Legislação vigente, a partir de 18 de março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O presente Decreto entra em vigor na data de sua publicação, produzindo efeitos a partir de 18 de março de 2011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1:00Z</dcterms:created>
  <dc:creator>Suzana Cristina Winter</dc:creator>
  <dc:description/>
  <cp:keywords/>
  <dc:language>en-US</dc:language>
  <cp:lastModifiedBy>MarizaSilvestro</cp:lastModifiedBy>
  <cp:lastPrinted>2011-03-21T15:02:00Z</cp:lastPrinted>
  <dcterms:modified xsi:type="dcterms:W3CDTF">2011-03-21T18:18:00Z</dcterms:modified>
  <cp:revision>12</cp:revision>
  <dc:subject/>
  <dc:title>DECRETO Nº 3544/97</dc:title>
</cp:coreProperties>
</file>