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59/2011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21"/>
          <w:szCs w:val="21"/>
        </w:rPr>
        <w:t>José Luiz Ramuski</w:t>
      </w:r>
      <w:r>
        <w:rPr>
          <w:rFonts w:cs="Arial" w:ascii="Arial" w:hAnsi="Arial"/>
          <w:b w:val="false"/>
          <w:sz w:val="21"/>
          <w:szCs w:val="21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-284" w:leader="none"/>
          <w:tab w:val="left" w:pos="709" w:leader="none"/>
        </w:tabs>
        <w:ind w:left="-284" w:firstLine="3402"/>
        <w:rPr/>
      </w:pPr>
      <w:r>
        <w:rPr>
          <w:rFonts w:cs="Arial" w:ascii="Arial" w:hAnsi="Arial"/>
          <w:color w:val="000000"/>
          <w:sz w:val="21"/>
          <w:szCs w:val="21"/>
        </w:rPr>
        <w:t>Art. 1º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87/2010, aos servidores públicos municipais, no mês de março de 2011, conforme tabela abaixo: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0"/>
          <w:szCs w:val="21"/>
        </w:rPr>
      </w:pPr>
      <w:r>
        <w:rPr>
          <w:rFonts w:cs="Arial" w:ascii="Arial" w:hAnsi="Arial"/>
          <w:b w:val="false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1701"/>
        <w:gridCol w:w="1276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SERVID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02"/>
              <w:jc w:val="center"/>
              <w:rPr/>
            </w:pPr>
            <w:r>
              <w:rPr>
                <w:rFonts w:cs="Arial" w:ascii="Arial" w:hAnsi="Arial"/>
                <w:sz w:val="20"/>
              </w:rPr>
              <w:t>A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ÍVEL PROMO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71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elina Ferreira Ad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1.03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3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elirdes Teresinha V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4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6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emir Luiz Batist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3.03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4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4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lete Zí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4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cília Tereza Tel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udete Maria Bachi de 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7.03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5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udete Me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6.03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3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lce Silv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0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3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rani Detoni Meza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3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nice Oliveira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1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eraldo Cor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1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1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seli Baranoski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1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zeli Juliana Cord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ene Teresinha Tren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4.03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3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3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vanir Teles Vieir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0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1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sé Domingos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01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5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se Luis Mat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2.03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4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1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smar Améric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2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ian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8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 Lazz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3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ide Gonsalves Leite Pando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1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mela Behling Ros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11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scoal Rot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1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0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5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moaldo Nico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1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2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1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sely Pe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13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1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viane Maria de Siqueira 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s-ES_tradnl"/>
              </w:rPr>
            </w:pPr>
            <w:r>
              <w:rPr>
                <w:rFonts w:cs="Arial" w:ascii="Arial" w:hAnsi="Arial"/>
                <w:spacing w:val="20"/>
                <w:sz w:val="20"/>
                <w:lang w:val="es-ES_tradnl"/>
              </w:rPr>
              <w:t>0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N-3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ind w:left="-284" w:firstLine="3402"/>
        <w:rPr/>
      </w:pPr>
      <w:r>
        <w:rPr>
          <w:rFonts w:cs="Arial" w:ascii="Arial" w:hAnsi="Arial"/>
          <w:color w:val="000000"/>
          <w:sz w:val="21"/>
          <w:szCs w:val="21"/>
        </w:rPr>
        <w:t>Art. 2º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març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1"/>
          <w:szCs w:val="21"/>
        </w:rPr>
        <w:t>Gabinete do Executivo Municipal de Dois Vizinhos - Pr, aos vinte e três dias do mês de març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Registre-se</w:t>
        <w:tab/>
        <w:tab/>
        <w:tab/>
        <w:tab/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Publique-se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umpra-se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imesnewroman"/>
        <w:ind w:left="4395" w:hanging="467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2:00Z</dcterms:created>
  <dc:creator>Prefe. Munici. de D.Vz</dc:creator>
  <dc:description/>
  <cp:keywords/>
  <dc:language>en-US</dc:language>
  <cp:lastModifiedBy>MarizaSilvestro</cp:lastModifiedBy>
  <cp:lastPrinted>2011-03-24T10:13:00Z</cp:lastPrinted>
  <dcterms:modified xsi:type="dcterms:W3CDTF">2011-03-24T13:22:00Z</dcterms:modified>
  <cp:revision>24</cp:revision>
  <dc:subject/>
  <dc:title>P O R T A R I A  Nº 069</dc:title>
</cp:coreProperties>
</file>