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68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1060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MS Sans Serif" w:cs="MS Sans Serif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APOST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nde se Lê: Valdair 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Leia – se: Valdair dos Santos Valera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30 de março de 20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MS Sans Serif" w:cs="MS Sans Serif"/>
                                <w:sz w:val="18"/>
                                <w:szCs w:val="18"/>
                                <w:lang w:val="pt-B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/>
                                <w:sz w:val="18"/>
                                <w:szCs w:val="1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liana Alf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MS Sans Serif" w:cs="MS Sans Serif"/>
                                <w:sz w:val="18"/>
                                <w:szCs w:val="1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pto. de A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8.3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Sans Serif" w:cs="MS Sans Serif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MS Sans Serif" w:cs="MS Sans Serif"/>
                          <w:b/>
                          <w:sz w:val="18"/>
                          <w:szCs w:val="18"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APOST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Onde se Lê: Valdair dos Sant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Leia – se: Valdair dos Santos Valera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30 de março de 2011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MS Sans Serif" w:cs="MS Sans Serif"/>
                          <w:sz w:val="18"/>
                          <w:szCs w:val="18"/>
                          <w:lang w:val="pt-B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Sans Serif" w:cs="MS Sans Serif"/>
                          <w:sz w:val="18"/>
                          <w:szCs w:val="18"/>
                          <w:lang w:val="pt-BR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Eliana Alfl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MS Sans Serif" w:cs="MS Sans Serif"/>
                          <w:sz w:val="18"/>
                          <w:szCs w:val="18"/>
                          <w:lang w:val="pt-BR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Dpto. de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ao servidor Valdair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VALDAIR DOS SANTO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957-1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4.420.512-2/PR, CPF/MF n.º 618.294.209-68, ocupante do cargo de provimento em comissão de Monitor Técnico II, símbolo C-7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Gratificação no percentual de 30% (trinta por cento) sobre seus vencimentos, nos termos da legislação vigente, 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sz w:val="22"/>
          <w:szCs w:val="22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7:00Z</dcterms:created>
  <dc:creator>Suzana Cristina Winter</dc:creator>
  <dc:description/>
  <cp:keywords/>
  <dc:language>en-US</dc:language>
  <cp:lastModifiedBy>Biblioteca</cp:lastModifiedBy>
  <cp:lastPrinted>2011-03-30T10:16:00Z</cp:lastPrinted>
  <dcterms:modified xsi:type="dcterms:W3CDTF">2011-03-30T13:17:00Z</dcterms:modified>
  <cp:revision>2</cp:revision>
  <dc:subject/>
  <dc:title>DECRETO Nº 3544/97</dc:title>
</cp:coreProperties>
</file>