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47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meia a servidora Cristiane Sgarbi para o cargo de provimento em comissão de Assessor Financei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3"/>
          <w:lang w:val="pt-BR"/>
        </w:rPr>
        <w:t xml:space="preserve">CRISTIANE SGARBI, </w:t>
      </w:r>
      <w:r>
        <w:rPr>
          <w:rFonts w:cs="Arial" w:ascii="Arial" w:hAnsi="Arial"/>
          <w:sz w:val="22"/>
          <w:szCs w:val="23"/>
          <w:lang w:val="pt-BR"/>
        </w:rPr>
        <w:t>portadora da Cédula de Identidade 6.970.620-7/PR e CPF/MF 880.377.119-00, para o cargo de provimento em Comisão de Assessor Financeiro, símbolo C-3,para desempenhar suas atividades junto ao Gabinete do Prefeito/Fundo Municipal de Trânsito (CMUTRAN), nos termos da Legislação vigente, a partir de 05 de març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>Art. 2</w:t>
      </w:r>
      <w:r>
        <w:rPr>
          <w:rFonts w:cs="Arial" w:ascii="Arial" w:hAnsi="Arial"/>
          <w:color w:val="000000"/>
          <w:sz w:val="22"/>
          <w:szCs w:val="23"/>
          <w:lang w:val="pt-BR"/>
        </w:rPr>
        <w:t>° O presente Decreto entra em vigor na data de sua publicação, produzindo efeitos a partir do dia 05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Biblioteca</cp:lastModifiedBy>
  <cp:lastPrinted>2011-03-23T13:30:00Z</cp:lastPrinted>
  <dcterms:modified xsi:type="dcterms:W3CDTF">2011-03-23T16:30:00Z</dcterms:modified>
  <cp:revision>8</cp:revision>
  <dc:subject/>
  <dc:title>DECRETO Nº 3544/97</dc:title>
</cp:coreProperties>
</file>