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74/2011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o cargo de provimento em comissão de Coordenador de Gestão de Frotas ao servidor José Agostinho da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.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JOSÉ AGOSTINHO DA ROSA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n.º 13838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3.027.579-9/PR, CPF/MF 409.216.119-00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Coordenador de Gestão de Frotas, símbolo C-3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Gratificação no percentual de 40% (quarenta por cento) sobre seus vencimentos, nos termos da Legislação vigente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1 de Març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48:00Z</dcterms:created>
  <dc:creator>Suzana Cristina Winter</dc:creator>
  <dc:description/>
  <cp:keywords/>
  <dc:language>en-US</dc:language>
  <cp:lastModifiedBy>Biblioteca</cp:lastModifiedBy>
  <cp:lastPrinted>2011-03-24T15:00:00Z</cp:lastPrinted>
  <dcterms:modified xsi:type="dcterms:W3CDTF">2011-03-24T18:00:00Z</dcterms:modified>
  <cp:revision>9</cp:revision>
  <dc:subject/>
  <dc:title>DECRETO Nº 3544/97</dc:title>
</cp:coreProperties>
</file>