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76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o cargo de provimento em comissão de Coordenadora do Sistema de Controle Interno a servidora  Adriana Nicaretta Nun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 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ADRIANA NICARETTA NUNE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6459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4.253.414-5/PR, CPF/MF 661.105.219-49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Coordenadora do Sistema de Controle Interno, símbolo C-2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40% (quare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Suzana Cristina Winter</dc:creator>
  <dc:description/>
  <cp:keywords/>
  <dc:language>en-US</dc:language>
  <cp:lastModifiedBy>Biblioteca</cp:lastModifiedBy>
  <cp:lastPrinted>2011-03-24T14:57:00Z</cp:lastPrinted>
  <dcterms:modified xsi:type="dcterms:W3CDTF">2011-03-24T17:59:00Z</dcterms:modified>
  <cp:revision>10</cp:revision>
  <dc:subject/>
  <dc:title>DECRETO Nº 3544/97</dc:title>
</cp:coreProperties>
</file>