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7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o cargo de provimento em comissão de Diretor do Departamento de Contabilidade e Finanças ao servidor Ademir Luiz Batistell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ADEMIR LUIZ BATISTELLA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2860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3.153.779-7/PR, CPF/MF 525.068.780-04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Diretor do Departamento de Contabilidade e Finanças, símbolo C-2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60% (sesse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3T14:08:00Z</cp:lastPrinted>
  <dcterms:modified xsi:type="dcterms:W3CDTF">2011-03-23T17:09:00Z</dcterms:modified>
  <cp:revision>11</cp:revision>
  <dc:subject/>
  <dc:title>DECRETO Nº 3544/97</dc:title>
</cp:coreProperties>
</file>