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9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2575"/>
        <w:gridCol w:w="125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17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seli Baranoski Bras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nte de Consultório Den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03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18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zeli Juliana Cordazz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ente de Consultório Dentá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03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2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ciana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03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1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mela Behling Rosalin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Administra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19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ely Pereira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n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03.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93-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Tânia Mara Nicaret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a Licenciatura Plena + Pó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12.200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716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Viviane Maria de Siqueira Zanel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.2008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nov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08:00Z</dcterms:created>
  <dc:creator>Suzana Cristina Winter</dc:creator>
  <dc:description/>
  <cp:keywords/>
  <dc:language>en-US</dc:language>
  <cp:lastModifiedBy>Biblioteca</cp:lastModifiedBy>
  <cp:lastPrinted>2011-04-04T09:00:00Z</cp:lastPrinted>
  <dcterms:modified xsi:type="dcterms:W3CDTF">2011-04-04T12:01:00Z</dcterms:modified>
  <cp:revision>28</cp:revision>
  <dc:subject/>
  <dc:title>DECRETO Nº 3544/97</dc:title>
</cp:coreProperties>
</file>