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500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Cs w:val="22"/>
        </w:rPr>
        <w:t>Exonera a servidora Fernanda Perin do cargo de provimento em comissão de Auxiliar de Enfermagem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,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FERNANDA PERIN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8.809.962-1/PR, e CPF/MF 044.625.369-32, matrícula funcional 15679-1, ocupante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Auxiliar de Enfermagem, Símbolo AE-1, lotada junto a Secretaria de Saúde, Ação Social e Cidadania, nos termos da Legislação vigente, a partir de 31 de março de 2011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nº 8349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3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nove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7:59:00Z</dcterms:created>
  <dc:creator>Suzana Cristina Winter</dc:creator>
  <dc:description/>
  <cp:keywords/>
  <dc:language>en-US</dc:language>
  <cp:lastModifiedBy>MarizaSilvestro</cp:lastModifiedBy>
  <cp:lastPrinted>2011-03-30T16:30:00Z</cp:lastPrinted>
  <dcterms:modified xsi:type="dcterms:W3CDTF">2011-03-30T19:30:00Z</dcterms:modified>
  <cp:revision>4</cp:revision>
  <dc:subject/>
  <dc:title>DECRETO Nº 3544/97</dc:title>
</cp:coreProperties>
</file>