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23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ao servidor Claudinei Fragoz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30% (trinta por cento) para 100% (cem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CLAUDINEI FRAGOZ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28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 7.592.564-6/PR, CPF/MF 004.228.749-90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Monitor Técnico II, símbolo C-7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os termos da Legislação vigente, a partir de 01 de abril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oito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6:00Z</dcterms:created>
  <dc:creator>Suzana Cristina Winter</dc:creator>
  <dc:description/>
  <cp:keywords/>
  <dc:language>en-US</dc:language>
  <cp:lastModifiedBy>MarizaSilvestro</cp:lastModifiedBy>
  <cp:lastPrinted>2011-04-08T13:29:00Z</cp:lastPrinted>
  <dcterms:modified xsi:type="dcterms:W3CDTF">2011-04-08T16:29:00Z</dcterms:modified>
  <cp:revision>7</cp:revision>
  <dc:subject/>
  <dc:title>DECRETO Nº 3544/97</dc:title>
</cp:coreProperties>
</file>