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27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 o Decreto n.º 8372/2011 que designou a servidora Sandra Regina Oliari Kostin para o turno suplementar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Revoga o Decreto n.º 8372/2011 que designou a servidora </w:t>
      </w:r>
      <w:r>
        <w:rPr>
          <w:rFonts w:cs="Arial" w:ascii="Arial" w:hAnsi="Arial"/>
          <w:b/>
          <w:sz w:val="22"/>
          <w:szCs w:val="22"/>
          <w:lang w:val="pt-BR"/>
        </w:rPr>
        <w:t>SANDRA REGINA OLIARI KOSTIN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.º 15784-1, portadora da Cédula de Identidade 4.799.613-9/PR e do CPF/MF 946.164.509-00, para o turno suplementar com 20 (vinte) horas semanais de Professora Licenciatura Plena + Pós, NI III – “A”, para atuar junto a Secretaria de Educação, Cultura e Esportes/Escola Municipal Tia Anastácia, a partir de 11 de abril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O presente Decreto entra em vigor na data de sua publicação, produzindo efeitos a partir de 11 de abril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onz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6:00Z</dcterms:created>
  <dc:creator>Suzana Cristina Winter</dc:creator>
  <dc:description/>
  <cp:keywords/>
  <dc:language>en-US</dc:language>
  <cp:lastModifiedBy>MarizaSilvestro</cp:lastModifiedBy>
  <cp:lastPrinted>2011-04-12T08:12:00Z</cp:lastPrinted>
  <dcterms:modified xsi:type="dcterms:W3CDTF">2011-04-12T11:12:00Z</dcterms:modified>
  <cp:revision>10</cp:revision>
  <dc:subject/>
  <dc:title>DECRETO Nº 3544/97</dc:title>
</cp:coreProperties>
</file>