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30/2011</w:t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Concede Promoção por Merecimento a servidores municipais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José Luiz Ramuski</w:t>
      </w:r>
      <w:r>
        <w:rPr>
          <w:rFonts w:cs="Arial" w:ascii="Arial" w:hAnsi="Arial"/>
          <w:b w:val="false"/>
          <w:sz w:val="20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sz w:val="20"/>
        </w:rPr>
        <w:t>Art. 1º</w:t>
      </w:r>
      <w:r>
        <w:rPr>
          <w:rFonts w:cs="Arial" w:ascii="Arial" w:hAnsi="Arial"/>
          <w:b w:val="false"/>
          <w:sz w:val="20"/>
        </w:rPr>
        <w:t xml:space="preserve"> CONCEDE Promoção por Merecimento, com base na Lei 577/93 e suas alterações e no relatório emitido pela Portaria 087/2010, aos servidores públicos municipais, no mês de abril de 2011, conforme tabela abaix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MONSTRATIV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84"/>
        <w:gridCol w:w="2025"/>
        <w:gridCol w:w="1275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ULA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SERVIDOR(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PROMO-ÇÃ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2951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lda Pitro Bell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31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vanilde Lira de Campos Per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1937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vone Modena Carminat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.04.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13730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zoneide Figura Miglioranz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2410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nir Maier Goeter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8.04.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59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ri Jose Zapparol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4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4332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is Jose Bonald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.04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547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gda Aparecida Schmitz Schlemp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04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32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zete Ad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33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ônica Orb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37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rdete Weber Ma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25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lisses de Lima Bue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4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728-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lentin Monteir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7.04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ind w:left="0" w:firstLine="3402"/>
        <w:rPr/>
      </w:pPr>
      <w:r>
        <w:rPr>
          <w:rFonts w:cs="Arial" w:ascii="Arial" w:hAnsi="Arial"/>
          <w:sz w:val="20"/>
        </w:rPr>
        <w:t>Art. 2º</w:t>
      </w:r>
      <w:r>
        <w:rPr>
          <w:rFonts w:cs="Arial" w:ascii="Arial" w:hAnsi="Arial"/>
          <w:b w:val="false"/>
          <w:sz w:val="20"/>
        </w:rPr>
        <w:t xml:space="preserve"> O presente Decreto entra em vigor na data de sua publicação, produzindo efeitos a partir do mês de abril de 2011.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 - Pr, aos doze dias do mês de abril do ano de dois mil e onze, 50º ano de emancipação.</w:t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0:00Z</dcterms:created>
  <dc:creator>Prefe. Munici. de D.Vz</dc:creator>
  <dc:description/>
  <cp:keywords/>
  <dc:language>en-US</dc:language>
  <cp:lastModifiedBy>MarizaSilvestro</cp:lastModifiedBy>
  <cp:lastPrinted>2011-03-14T09:50:00Z</cp:lastPrinted>
  <dcterms:modified xsi:type="dcterms:W3CDTF">2011-04-12T16:33:00Z</dcterms:modified>
  <cp:revision>5</cp:revision>
  <dc:subject/>
  <dc:title>P O R T A R I A  Nº 069</dc:title>
</cp:coreProperties>
</file>