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32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Concede Bolsa Auxílio à servidora Crislaine Keila de Amaral Schmit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Licenciatura em Pedagogia à servidora </w:t>
      </w:r>
      <w:r>
        <w:rPr>
          <w:rFonts w:cs="Arial" w:ascii="Arial" w:hAnsi="Arial"/>
          <w:b/>
          <w:sz w:val="23"/>
          <w:szCs w:val="23"/>
          <w:lang w:val="pt-BR"/>
        </w:rPr>
        <w:t>CRISLAINE KEILA DE AMARAL SCHMITZ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521-1, portadora da Cédula de Identidade 9.813.274-0/PR e do CPF/MF 071.888.079-06, ocupante do cargo de provimento efetivo de Professora de Educação Infantil NI I “A”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/Centro Municipal de Educação Infantil Sagrada Família, no período de 01 de abril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catorze dias do mês de abril 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02:00Z</dcterms:created>
  <dc:creator>Suzana Cristina Winter</dc:creator>
  <dc:description/>
  <cp:keywords/>
  <dc:language>en-US</dc:language>
  <cp:lastModifiedBy>MarizaSilvestro</cp:lastModifiedBy>
  <cp:lastPrinted>2011-04-14T17:24:00Z</cp:lastPrinted>
  <dcterms:modified xsi:type="dcterms:W3CDTF">2011-04-14T20:27:00Z</dcterms:modified>
  <cp:revision>6</cp:revision>
  <dc:subject/>
  <dc:title>DECRETO Nº 3544/97</dc:title>
</cp:coreProperties>
</file>