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33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Concede Bolsa Auxílio à servidora Fernanda Tavares Fre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54940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APOST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Onde se Lê: Fernan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eia – se: Fern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0 de abril de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liana Alf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pto. de A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2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APOST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Onde se Lê: Fernan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Leia – se: Ferna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20 de abril de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liana Alf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pto. de Ad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Graduação em Enfermagem à servidora </w:t>
      </w:r>
      <w:r>
        <w:rPr>
          <w:rFonts w:cs="Arial" w:ascii="Arial" w:hAnsi="Arial"/>
          <w:b/>
          <w:sz w:val="23"/>
          <w:szCs w:val="23"/>
          <w:lang w:val="pt-BR"/>
        </w:rPr>
        <w:t>FERNANAD TAVARES FREIRE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334-1, portadora da Cédula de Identidade 7.230.768-2/PR e do CPF/MF 045.893.769-03, ocupante do cargo de provimento efetivo de Agente de Combate às Endemias, NI-04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Saúde, Ação Social e Cidadania, Vigilância Sanitária, no período de 01 de abril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catorze dias do mês de abril 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08:00Z</dcterms:created>
  <dc:creator>Suzana Cristina Winter</dc:creator>
  <dc:description/>
  <cp:keywords/>
  <dc:language>en-US</dc:language>
  <cp:lastModifiedBy>Biblioteca</cp:lastModifiedBy>
  <cp:lastPrinted>2011-04-20T08:30:00Z</cp:lastPrinted>
  <dcterms:modified xsi:type="dcterms:W3CDTF">2011-04-20T11:34:00Z</dcterms:modified>
  <cp:revision>6</cp:revision>
  <dc:subject/>
  <dc:title>DECRETO Nº 3544/97</dc:title>
</cp:coreProperties>
</file>