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36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o cargo de provimento em comissão de Nutricionista a servidora  Miriam Carla Beal Lauz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 servid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MIRIAM CARLA BEAL LAUZ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3864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a Cédula de Identidade 6.043.942-7/PR,  e do CPF/MF 867.156.909-87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 Nutricionista, símbolo C-5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abril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catorz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22:00Z</dcterms:created>
  <dc:creator>Suzana Cristina Winter</dc:creator>
  <dc:description/>
  <cp:keywords/>
  <dc:language>en-US</dc:language>
  <cp:lastModifiedBy>MarizaSilvestro</cp:lastModifiedBy>
  <cp:lastPrinted>2011-04-14T16:09:00Z</cp:lastPrinted>
  <dcterms:modified xsi:type="dcterms:W3CDTF">2011-04-14T20:27:00Z</dcterms:modified>
  <cp:revision>5</cp:revision>
  <dc:subject/>
  <dc:title>DECRETO Nº 3544/97</dc:title>
</cp:coreProperties>
</file>